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1"/>
        <w:gridCol w:w="2979"/>
        <w:gridCol w:w="1399"/>
        <w:gridCol w:w="3089"/>
      </w:tblGrid>
      <w:tr>
        <w:trPr>
          <w:trHeight w:val="24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Projekt: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/>
              <w:fldChar w:fldCharType="begin"/>
            </w:r>
            <w:r>
              <w:rPr/>
              <w:instrText xml:space="preserve"> MERGEFIELD ProjektProject </w:instrText>
            </w:r>
            <w:r>
              <w:rPr/>
              <w:fldChar w:fldCharType="separate"/>
            </w:r>
            <w:r>
              <w:rPr/>
              <w:t>«ProjektProject»</w:t>
            </w:r>
            <w:r>
              <w:rPr/>
              <w:fldChar w:fldCharType="end"/>
            </w:r>
          </w:p>
        </w:tc>
      </w:tr>
      <w:tr>
        <w:trPr>
          <w:trHeight w:val="24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Projektnummer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/>
              <w:fldChar w:fldCharType="begin"/>
            </w:r>
            <w:r>
              <w:rPr/>
              <w:instrText xml:space="preserve"> MERGEFIELD ProjektnummerProjectnumber </w:instrText>
            </w:r>
            <w:r>
              <w:rPr/>
              <w:fldChar w:fldCharType="separate"/>
            </w:r>
            <w:r>
              <w:rPr/>
              <w:t>«ProjektnummerProjectnumber»</w:t>
            </w:r>
            <w:r>
              <w:rPr/>
              <w:fldChar w:fldCharType="end"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Projektleiter: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/>
              <w:fldChar w:fldCharType="begin"/>
            </w:r>
            <w:r>
              <w:rPr/>
              <w:instrText xml:space="preserve"> MERGEFIELD ProjektleiterProjectManager </w:instrText>
            </w:r>
            <w:r>
              <w:rPr/>
              <w:fldChar w:fldCharType="separate"/>
            </w:r>
            <w:r>
              <w:rPr/>
              <w:t>«ProjektleiterProjectManager»</w:t>
            </w:r>
            <w:r>
              <w:rPr/>
              <w:fldChar w:fldCharType="end"/>
            </w:r>
          </w:p>
        </w:tc>
      </w:tr>
      <w:tr>
        <w:trPr>
          <w:trHeight w:val="24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Anlage / Server-ID: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/>
              <w:fldChar w:fldCharType="begin"/>
            </w:r>
            <w:r>
              <w:rPr/>
              <w:instrText xml:space="preserve"> MERGEFIELD AnlageSite </w:instrText>
            </w:r>
            <w:r>
              <w:rPr/>
              <w:fldChar w:fldCharType="separate"/>
            </w:r>
            <w:r>
              <w:rPr/>
              <w:t>«AnlageSite»</w:t>
            </w:r>
            <w:r>
              <w:rPr/>
              <w:fldChar w:fldCharType="end"/>
            </w:r>
          </w:p>
        </w:tc>
      </w:tr>
      <w:tr>
        <w:trPr>
          <w:trHeight w:val="24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Auftraggeber: 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/>
              <w:fldChar w:fldCharType="begin"/>
            </w:r>
            <w:r>
              <w:rPr/>
              <w:instrText xml:space="preserve"> MERGEFIELD AuftraggeberCustomer </w:instrText>
            </w:r>
            <w:r>
              <w:rPr/>
              <w:fldChar w:fldCharType="separate"/>
            </w:r>
            <w:r>
              <w:rPr/>
              <w:t>«AuftraggeberCustomer»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ärungsphase von Green Field Projek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präche mit dem technischen Leiter bzw. der IT-Technik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585884673"/>
            <w:bookmarkStart w:id="1" w:name="__Fieldmark__0_585884673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bot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585884673"/>
            <w:bookmarkStart w:id="3" w:name="__Fieldmark__1_585884673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enheft / Pflichtenheft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585884673"/>
            <w:bookmarkStart w:id="5" w:name="__Fieldmark__2_585884673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prechungsberichte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585884673"/>
            <w:bookmarkStart w:id="7" w:name="__Fieldmark__3_585884673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verkehr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585884673"/>
            <w:bookmarkStart w:id="9" w:name="__Fieldmark__4_585884673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Spezielle Vereinbarungen mit dem Kunden / Anlagenbauer 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585884673"/>
            <w:bookmarkStart w:id="11" w:name="__Fieldmark__5_585884673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ssicherheitsvorgaben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585884673"/>
            <w:bookmarkStart w:id="13" w:name="__Fieldmark__6_585884673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gegebene IT-Infrastruktur vom Kunden (Servertypen, Virtuelle Maschinen …)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585884673"/>
            <w:bookmarkStart w:id="15" w:name="__Fieldmark__7_585884673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</w:rPr>
              <w:t>Rechtzeitiger Remotezugang (bevorzugt VPN) durch Kunden freizustellen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585884673"/>
            <w:bookmarkStart w:id="17" w:name="__Fieldmark__8_585884673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baupläne der Anlage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585884673"/>
            <w:bookmarkStart w:id="19" w:name="__Fieldmark__9_585884673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läne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585884673"/>
            <w:bookmarkStart w:id="21" w:name="__Fieldmark__10_585884673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zwerkpläne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585884673"/>
            <w:bookmarkStart w:id="23" w:name="__Fieldmark__11_585884673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I (Rohrleitungs- und Installationsschemen)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585884673"/>
            <w:bookmarkStart w:id="25" w:name="__Fieldmark__12_585884673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-/Ausgangs-Belegungslisten 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585884673"/>
            <w:bookmarkStart w:id="27" w:name="__Fieldmark__13_585884673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nenten und / oder Messstellenliste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585884673"/>
            <w:bookmarkStart w:id="29" w:name="__Fieldmark__14_585884673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bereiche, Auflösungen und Einheiten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585884673"/>
            <w:bookmarkStart w:id="31" w:name="__Fieldmark__15_585884673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fahrensanweisungen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585884673"/>
            <w:bookmarkStart w:id="33" w:name="__Fieldmark__16_585884673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sche Handbücher (Baugruppen, Maschinen, Scanner, Waagen …..)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585884673"/>
            <w:bookmarkStart w:id="35" w:name="__Fieldmark__17_585884673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stungsdaten der Anlage (Anzahl Sude, Batches, Rezepte, Stücklisten)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585884673"/>
            <w:bookmarkStart w:id="37" w:name="__Fieldmark__18_585884673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</w:rPr>
              <w:t>Geplante Produktionszeiten (Schicht-, Kampagnenbetrieb, …)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585884673"/>
            <w:bookmarkStart w:id="39" w:name="__Fieldmark__19_585884673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eitstellung von niederpreisigen Produkten seitens des Kunden für Tests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585884673"/>
            <w:bookmarkStart w:id="41" w:name="__Fieldmark__20_585884673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lärungsphase von Renovierungs- und Erweiterungsprojek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präche mit dem technischen Leiter bzw. der IT-Technik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585884673"/>
            <w:bookmarkStart w:id="43" w:name="__Fieldmark__21_585884673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bot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585884673"/>
            <w:bookmarkStart w:id="45" w:name="__Fieldmark__22_585884673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enheft / Pflichtenheft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585884673"/>
            <w:bookmarkStart w:id="47" w:name="__Fieldmark__23_585884673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prechungsberichte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585884673"/>
            <w:bookmarkStart w:id="49" w:name="__Fieldmark__24_585884673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verkehr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585884673"/>
            <w:bookmarkStart w:id="51" w:name="__Fieldmark__25_585884673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Spezielle Vereinbarungen mit dem Kunden / Anlagenbauer 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585884673"/>
            <w:bookmarkStart w:id="53" w:name="__Fieldmark__26_585884673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ärung der Art der Umsetzung (1:1 oder mit Optimierungen)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585884673"/>
            <w:bookmarkStart w:id="55" w:name="__Fieldmark__27_585884673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ssicherheitsvorgaben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585884673"/>
            <w:bookmarkStart w:id="57" w:name="__Fieldmark__28_585884673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gegebene IT-Infrastruktur vom Kunden (Servertypen, Virtuelle Maschinen …)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585884673"/>
            <w:bookmarkStart w:id="59" w:name="__Fieldmark__29_585884673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tzeitiger Remotezugang (bevorzugt VPN) durch Kunden freizustellen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585884673"/>
            <w:bookmarkStart w:id="61" w:name="__Fieldmark__30_585884673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stellung eines Testsystems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585884673"/>
            <w:bookmarkStart w:id="63" w:name="__Fieldmark__31_585884673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</w:rPr>
              <w:t>Hinweise zur bestehenden Anlage aus der Hotline-Anrufverfolgung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585884673"/>
            <w:bookmarkStart w:id="65" w:name="__Fieldmark__32_585884673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baupläne der Anlage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585884673"/>
            <w:bookmarkStart w:id="67" w:name="__Fieldmark__33_585884673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läne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585884673"/>
            <w:bookmarkStart w:id="69" w:name="__Fieldmark__34_585884673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zwerkpläne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585884673"/>
            <w:bookmarkStart w:id="71" w:name="__Fieldmark__35_585884673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elle R/I (Rohrleitungs- und Installationsschemen)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585884673"/>
            <w:bookmarkStart w:id="73" w:name="__Fieldmark__36_585884673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bau der bestehenden Peripherie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585884673"/>
            <w:bookmarkStart w:id="75" w:name="__Fieldmark__37_585884673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-/Ausgangs-Belegungslisten 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585884673"/>
            <w:bookmarkStart w:id="77" w:name="__Fieldmark__38_585884673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nenten und / oder Messstellenliste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585884673"/>
            <w:bookmarkStart w:id="79" w:name="__Fieldmark__39_585884673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gaben zu Messbereiche, Auflösungen und Einheiten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0_585884673"/>
            <w:bookmarkStart w:id="81" w:name="__Fieldmark__40_585884673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fahrensanweisungen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1_585884673"/>
            <w:bookmarkStart w:id="83" w:name="__Fieldmark__41_585884673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sche Handbücher (Baugruppen, Maschinen, Scanner, Waagen …..)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2_585884673"/>
            <w:bookmarkStart w:id="85" w:name="__Fieldmark__42_585884673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genbesichtigung (Istzustand der Anlage aufnehmen)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3_585884673"/>
            <w:bookmarkStart w:id="87" w:name="__Fieldmark__43_585884673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s von der Anlage und von Mosaikschaltbildern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4_585884673"/>
            <w:bookmarkStart w:id="89" w:name="__Fieldmark__44_585884673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präche mit den Software-Erstellern des ursprünglichen Projektes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5_585884673"/>
            <w:bookmarkStart w:id="91" w:name="__Fieldmark__45_585884673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präche mit den Bedienern bzw. dem Wartungspersonal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6_585884673"/>
            <w:bookmarkStart w:id="93" w:name="__Fieldmark__46_585884673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</w:rPr>
              <w:t>Screenshots (evtl. Notizen über Variablenverschaltungen)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7_585884673"/>
            <w:bookmarkStart w:id="95" w:name="__Fieldmark__47_585884673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ehende Sourcen von vorhandener Software (PC / SPS)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48_585884673"/>
            <w:bookmarkStart w:id="97" w:name="__Fieldmark__48_585884673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handene Bedienungsanleitungen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49_585884673"/>
            <w:bookmarkStart w:id="99" w:name="__Fieldmark__49_585884673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handene Systemdokumentation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50_585884673"/>
            <w:bookmarkStart w:id="101" w:name="__Fieldmark__50_585884673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handene Protokolle, Grafiken bzw. Auswertungen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1_585884673"/>
            <w:bookmarkStart w:id="103" w:name="__Fieldmark__51_585884673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</w:rPr>
              <w:t>Bestehende Prozeduren, Rezepte und Materialdaten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2_585884673"/>
            <w:bookmarkStart w:id="105" w:name="__Fieldmark__52_585884673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haltung von Namenskonventionen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3_585884673"/>
            <w:bookmarkStart w:id="107" w:name="__Fieldmark__53_585884673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stungsdaten der Anlage (Anzahl Sude, Batches, Rezepte, Stücklisten)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4_585884673"/>
            <w:bookmarkStart w:id="109" w:name="__Fieldmark__54_585884673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fügbarkeit der Anlage während der Umbauphase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5_585884673"/>
            <w:bookmarkStart w:id="111" w:name="__Fieldmark__55_585884673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</w:rPr>
              <w:t>Geplante Produktionszeiten (Schicht-, Kampagnenbetrieb, …)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6_585884673"/>
            <w:bookmarkStart w:id="113" w:name="__Fieldmark__56_585884673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eitstellung von niederpreisigen Produkten seitens des Kunden für Tests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57_585884673"/>
            <w:bookmarkStart w:id="115" w:name="__Fieldmark__57_585884673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</w:rPr>
              <w:t>Fallback Strategien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58_585884673"/>
            <w:bookmarkStart w:id="117" w:name="__Fieldmark__58_585884673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3472"/>
      <w:gridCol w:w="3185"/>
    </w:tblGrid>
    <w:tr>
      <w:trPr/>
      <w:tc>
        <w:tcPr>
          <w:tcW w:w="319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dd.MM.yy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8.06.2021</w:t>
          </w:r>
          <w:r>
            <w:rPr>
              <w:sz w:val="16"/>
            </w:rPr>
            <w:fldChar w:fldCharType="end"/>
          </w:r>
        </w:p>
      </w:tc>
      <w:tc>
        <w:tcPr>
          <w:tcW w:w="3472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3185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Seite </w:t>
          </w:r>
          <w:r>
            <w:rPr>
              <w:bCs/>
              <w:sz w:val="16"/>
            </w:rPr>
            <w:fldChar w:fldCharType="begin"/>
          </w:r>
          <w:r>
            <w:rPr>
              <w:sz w:val="16"/>
              <w:bCs/>
            </w:rPr>
            <w:instrText xml:space="preserve"> PAGE \* ARABIC </w:instrText>
          </w:r>
          <w:r>
            <w:rPr>
              <w:sz w:val="16"/>
              <w:bCs/>
            </w:rPr>
            <w:fldChar w:fldCharType="separate"/>
          </w:r>
          <w:r>
            <w:rPr>
              <w:sz w:val="16"/>
              <w:bCs/>
            </w:rPr>
            <w:t>2</w:t>
          </w:r>
          <w:r>
            <w:rPr>
              <w:sz w:val="16"/>
              <w:bCs/>
            </w:rPr>
            <w:fldChar w:fldCharType="end"/>
          </w:r>
          <w:r>
            <w:rPr>
              <w:sz w:val="16"/>
            </w:rPr>
            <w:t xml:space="preserve"> | </w:t>
          </w:r>
          <w:r>
            <w:rPr>
              <w:bCs/>
              <w:sz w:val="16"/>
            </w:rPr>
            <w:fldChar w:fldCharType="begin"/>
          </w:r>
          <w:r>
            <w:rPr>
              <w:sz w:val="16"/>
              <w:bCs/>
            </w:rPr>
            <w:instrText xml:space="preserve"> NUMPAGES \* ARABIC </w:instrText>
          </w:r>
          <w:r>
            <w:rPr>
              <w:sz w:val="16"/>
              <w:bCs/>
            </w:rPr>
            <w:fldChar w:fldCharType="separate"/>
          </w:r>
          <w:r>
            <w:rPr>
              <w:sz w:val="16"/>
              <w:bCs/>
            </w:rPr>
            <w:t>2</w:t>
          </w:r>
          <w:r>
            <w:rPr>
              <w:sz w:val="16"/>
              <w:bCs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9"/>
      <w:gridCol w:w="1963"/>
      <w:gridCol w:w="2860"/>
      <w:gridCol w:w="1170"/>
      <w:gridCol w:w="2046"/>
    </w:tblGrid>
    <w:tr>
      <w:trPr>
        <w:trHeight w:val="300" w:hRule="atLeast"/>
        <w:cantSplit w:val="true"/>
      </w:trPr>
      <w:tc>
        <w:tcPr>
          <w:tcW w:w="96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Bereich C - Betrieb</w:t>
          </w:r>
        </w:p>
      </w:tc>
    </w:tr>
    <w:tr>
      <w:trPr>
        <w:trHeight w:val="459" w:hRule="atLeast"/>
        <w:cantSplit w:val="true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sz w:val="22"/>
              <w:szCs w:val="22"/>
            </w:rPr>
          </w:pPr>
          <w:r>
            <w:rPr>
              <w:b/>
              <w:sz w:val="22"/>
            </w:rPr>
            <w:t>QMA C 10.23</w:t>
          </w:r>
        </w:p>
      </w:tc>
      <w:tc>
        <w:tcPr>
          <w:tcW w:w="5993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28"/>
              <w:szCs w:val="32"/>
            </w:rPr>
            <w:t>Checkliste</w:t>
          </w:r>
        </w:p>
      </w:tc>
      <w:tc>
        <w:tcPr>
          <w:tcW w:w="2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41400" cy="654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2" w:hRule="atLeast"/>
        <w:cantSplit w:val="true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sz w:val="22"/>
            </w:rPr>
          </w:pPr>
          <w:r>
            <w:rPr>
              <w:sz w:val="22"/>
            </w:rPr>
            <w:t>Rev. 04/06-21</w:t>
          </w:r>
        </w:p>
      </w:tc>
      <w:tc>
        <w:tcPr>
          <w:tcW w:w="5993" w:type="dxa"/>
          <w:gridSpan w:val="3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sz w:val="24"/>
            </w:rPr>
          </w:pPr>
          <w:r>
            <w:rPr>
              <w:sz w:val="24"/>
            </w:rPr>
            <w:t>Projektklärungsphase</w:t>
          </w:r>
        </w:p>
      </w:tc>
      <w:tc>
        <w:tcPr>
          <w:tcW w:w="2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300" w:hRule="atLeast"/>
        <w:cantSplit w:val="true"/>
      </w:trPr>
      <w:tc>
        <w:tcPr>
          <w:tcW w:w="35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sz w:val="16"/>
            </w:rPr>
          </w:pPr>
          <w:r>
            <w:rPr>
              <w:sz w:val="16"/>
            </w:rPr>
            <w:t>Erstellt/Geändert/Datum: CMA/MTH/18.06.2021</w:t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Geprüft/Datum: CMA/23.08.2011</w:t>
          </w:r>
        </w:p>
      </w:tc>
      <w:tc>
        <w:tcPr>
          <w:tcW w:w="32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Freigegeben/Datum: JWO/TWU/23.08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right" w:pos="9356" w:leader="none"/>
      </w:tabs>
      <w:outlineLvl w:val="0"/>
    </w:pPr>
    <w:rPr>
      <w:b/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ormal">
    <w:name w:val="Tabelle normal"/>
    <w:basedOn w:val="Normal"/>
    <w:qFormat/>
    <w:pPr>
      <w:tabs>
        <w:tab w:val="clear" w:pos="708"/>
        <w:tab w:val="left" w:pos="284" w:leader="none"/>
      </w:tabs>
      <w:spacing w:before="40" w:after="0"/>
    </w:pPr>
    <w:rPr/>
  </w:style>
  <w:style w:type="paragraph" w:styleId="TabBits">
    <w:name w:val="Tab. Bits"/>
    <w:basedOn w:val="Normal"/>
    <w:qFormat/>
    <w:pPr>
      <w:tabs>
        <w:tab w:val="clear" w:pos="708"/>
        <w:tab w:val="left" w:pos="1347" w:leader="none"/>
        <w:tab w:val="left" w:pos="1914" w:leader="none"/>
        <w:tab w:val="left" w:pos="3473" w:leader="none"/>
      </w:tabs>
      <w:spacing w:lineRule="exact" w:line="200"/>
    </w:pPr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A_C_xxxx_Checkliste_Informationsquell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2:00Z</dcterms:created>
  <dc:creator>Conny</dc:creator>
  <dc:description/>
  <cp:keywords/>
  <dc:language>en-US</dc:language>
  <cp:lastModifiedBy>Fabia Junker</cp:lastModifiedBy>
  <cp:lastPrinted>2007-02-05T09:51:00Z</cp:lastPrinted>
  <dcterms:modified xsi:type="dcterms:W3CDTF">2021-06-18T10:59:00Z</dcterms:modified>
  <cp:revision>8</cp:revision>
  <dc:subject/>
  <dc:title>QMA_C_1023_CHK_Projektklaerung_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">
    <vt:lpwstr>Required</vt:lpwstr>
  </property>
  <property fmtid="{D5CDD505-2E9C-101B-9397-08002B2CF9AE}" pid="3" name="ContentType">
    <vt:lpwstr>Dokument</vt:lpwstr>
  </property>
  <property fmtid="{D5CDD505-2E9C-101B-9397-08002B2CF9AE}" pid="4" name="Dateiformat">
    <vt:lpwstr>DOC</vt:lpwstr>
  </property>
  <property fmtid="{D5CDD505-2E9C-101B-9397-08002B2CF9AE}" pid="5" name="Dokument für Subsidiary?">
    <vt:lpwstr>0</vt:lpwstr>
  </property>
  <property fmtid="{D5CDD505-2E9C-101B-9397-08002B2CF9AE}" pid="6" name="Dokument im IBN Package?">
    <vt:lpwstr>0</vt:lpwstr>
  </property>
  <property fmtid="{D5CDD505-2E9C-101B-9397-08002B2CF9AE}" pid="7" name="Dokument im Lieferantenpaket?">
    <vt:lpwstr>1</vt:lpwstr>
  </property>
  <property fmtid="{D5CDD505-2E9C-101B-9397-08002B2CF9AE}" pid="8" name="Dokumente in aXc?">
    <vt:lpwstr>0</vt:lpwstr>
  </property>
  <property fmtid="{D5CDD505-2E9C-101B-9397-08002B2CF9AE}" pid="9" name="Dokumententyp">
    <vt:lpwstr>Formulare/Checklisten/Richtlinien / forms/checklists/guidelines</vt:lpwstr>
  </property>
  <property fmtid="{D5CDD505-2E9C-101B-9397-08002B2CF9AE}" pid="10" name="EmailCc">
    <vt:lpwstr/>
  </property>
  <property fmtid="{D5CDD505-2E9C-101B-9397-08002B2CF9AE}" pid="11" name="EmailFrom">
    <vt:lpwstr/>
  </property>
  <property fmtid="{D5CDD505-2E9C-101B-9397-08002B2CF9AE}" pid="12" name="EmailSender">
    <vt:lpwstr/>
  </property>
  <property fmtid="{D5CDD505-2E9C-101B-9397-08002B2CF9AE}" pid="13" name="EmailSubject">
    <vt:lpwstr/>
  </property>
  <property fmtid="{D5CDD505-2E9C-101B-9397-08002B2CF9AE}" pid="14" name="EmailTo">
    <vt:lpwstr/>
  </property>
  <property fmtid="{D5CDD505-2E9C-101B-9397-08002B2CF9AE}" pid="15" name="Entsorgung">
    <vt:lpwstr/>
  </property>
  <property fmtid="{D5CDD505-2E9C-101B-9397-08002B2CF9AE}" pid="16" name="Ersteller">
    <vt:lpwstr/>
  </property>
  <property fmtid="{D5CDD505-2E9C-101B-9397-08002B2CF9AE}" pid="17" name="Extern">
    <vt:lpwstr>0</vt:lpwstr>
  </property>
  <property fmtid="{D5CDD505-2E9C-101B-9397-08002B2CF9AE}" pid="18" name="Fortlaufende Nummer">
    <vt:lpwstr>15</vt:lpwstr>
  </property>
  <property fmtid="{D5CDD505-2E9C-101B-9397-08002B2CF9AE}" pid="19" name="Freigabe">
    <vt:lpwstr>8</vt:lpwstr>
  </property>
  <property fmtid="{D5CDD505-2E9C-101B-9397-08002B2CF9AE}" pid="20" name="Freigabe durch">
    <vt:lpwstr>C. Matsche</vt:lpwstr>
  </property>
  <property fmtid="{D5CDD505-2E9C-101B-9397-08002B2CF9AE}" pid="21" name="Freigeber">
    <vt:lpwstr/>
  </property>
  <property fmtid="{D5CDD505-2E9C-101B-9397-08002B2CF9AE}" pid="22" name="Gelenktes Dokument">
    <vt:lpwstr>Gültig</vt:lpwstr>
  </property>
  <property fmtid="{D5CDD505-2E9C-101B-9397-08002B2CF9AE}" pid="23" name="Geltungsbereich/Scope">
    <vt:lpwstr/>
  </property>
  <property fmtid="{D5CDD505-2E9C-101B-9397-08002B2CF9AE}" pid="24" name="Kommentar">
    <vt:lpwstr/>
  </property>
  <property fmtid="{D5CDD505-2E9C-101B-9397-08002B2CF9AE}" pid="25" name="Letzte Anpassung">
    <vt:lpwstr>2021-06-18T00:00:00Z</vt:lpwstr>
  </property>
  <property fmtid="{D5CDD505-2E9C-101B-9397-08002B2CF9AE}" pid="26" name="Letzte Prüfung">
    <vt:lpwstr/>
  </property>
  <property fmtid="{D5CDD505-2E9C-101B-9397-08002B2CF9AE}" pid="27" name="MetaInfo">
    <vt:lpwstr/>
  </property>
  <property fmtid="{D5CDD505-2E9C-101B-9397-08002B2CF9AE}" pid="28" name="Nr.">
    <vt:lpwstr>0302_03</vt:lpwstr>
  </property>
  <property fmtid="{D5CDD505-2E9C-101B-9397-08002B2CF9AE}" pid="29" name="Order">
    <vt:lpwstr>23800.0000000000</vt:lpwstr>
  </property>
  <property fmtid="{D5CDD505-2E9C-101B-9397-08002B2CF9AE}" pid="30" name="Path">
    <vt:lpwstr>B_Dokumentation\08_Spezifikationen</vt:lpwstr>
  </property>
  <property fmtid="{D5CDD505-2E9C-101B-9397-08002B2CF9AE}" pid="31" name="Projekttyp A">
    <vt:lpwstr>1</vt:lpwstr>
  </property>
  <property fmtid="{D5CDD505-2E9C-101B-9397-08002B2CF9AE}" pid="32" name="Projekttyp B">
    <vt:lpwstr>1</vt:lpwstr>
  </property>
  <property fmtid="{D5CDD505-2E9C-101B-9397-08002B2CF9AE}" pid="33" name="Projekttyp C">
    <vt:lpwstr>0</vt:lpwstr>
  </property>
  <property fmtid="{D5CDD505-2E9C-101B-9397-08002B2CF9AE}" pid="34" name="Projekttyp D">
    <vt:lpwstr>0</vt:lpwstr>
  </property>
  <property fmtid="{D5CDD505-2E9C-101B-9397-08002B2CF9AE}" pid="35" name="Prozessnummer">
    <vt:lpwstr>03_Projektabwicklung</vt:lpwstr>
  </property>
  <property fmtid="{D5CDD505-2E9C-101B-9397-08002B2CF9AE}" pid="36" name="Prozessphase">
    <vt:lpwstr>1002_Projektabwicklung_Klärung/Project Handling_Clarification</vt:lpwstr>
  </property>
  <property fmtid="{D5CDD505-2E9C-101B-9397-08002B2CF9AE}" pid="37" name="Prozessphasennummer">
    <vt:lpwstr>02</vt:lpwstr>
  </property>
  <property fmtid="{D5CDD505-2E9C-101B-9397-08002B2CF9AE}" pid="38" name="Prozesszuordnung">
    <vt:lpwstr>10_Project Management</vt:lpwstr>
  </property>
  <property fmtid="{D5CDD505-2E9C-101B-9397-08002B2CF9AE}" pid="39" name="QM-Bereich">
    <vt:lpwstr>C</vt:lpwstr>
  </property>
  <property fmtid="{D5CDD505-2E9C-101B-9397-08002B2CF9AE}" pid="40" name="QM-Kapitel">
    <vt:lpwstr>10</vt:lpwstr>
  </property>
  <property fmtid="{D5CDD505-2E9C-101B-9397-08002B2CF9AE}" pid="41" name="QM-Nummer">
    <vt:lpwstr>23</vt:lpwstr>
  </property>
  <property fmtid="{D5CDD505-2E9C-101B-9397-08002B2CF9AE}" pid="42" name="QM-Typ">
    <vt:lpwstr>QMA</vt:lpwstr>
  </property>
  <property fmtid="{D5CDD505-2E9C-101B-9397-08002B2CF9AE}" pid="43" name="Revision">
    <vt:lpwstr>Rev. 04/06-21</vt:lpwstr>
  </property>
  <property fmtid="{D5CDD505-2E9C-101B-9397-08002B2CF9AE}" pid="44" name="SE Thema">
    <vt:lpwstr>Nein</vt:lpwstr>
  </property>
  <property fmtid="{D5CDD505-2E9C-101B-9397-08002B2CF9AE}" pid="45" name="Scope">
    <vt:lpwstr>GRP</vt:lpwstr>
  </property>
  <property fmtid="{D5CDD505-2E9C-101B-9397-08002B2CF9AE}" pid="46" name="Sprache">
    <vt:lpwstr>;#DE;#</vt:lpwstr>
  </property>
  <property fmtid="{D5CDD505-2E9C-101B-9397-08002B2CF9AE}" pid="47" name="TemplateUrl">
    <vt:lpwstr/>
  </property>
  <property fmtid="{D5CDD505-2E9C-101B-9397-08002B2CF9AE}" pid="48" name="Weiter Ablage">
    <vt:lpwstr/>
  </property>
  <property fmtid="{D5CDD505-2E9C-101B-9397-08002B2CF9AE}" pid="49" name="Zweck/purpose">
    <vt:lpwstr/>
  </property>
  <property fmtid="{D5CDD505-2E9C-101B-9397-08002B2CF9AE}" pid="50" name="_ModerationComments">
    <vt:lpwstr/>
  </property>
  <property fmtid="{D5CDD505-2E9C-101B-9397-08002B2CF9AE}" pid="51" name="_ModerationStatus">
    <vt:lpwstr>0</vt:lpwstr>
  </property>
  <property fmtid="{D5CDD505-2E9C-101B-9397-08002B2CF9AE}" pid="52" name="_SharedFileIndex">
    <vt:lpwstr/>
  </property>
  <property fmtid="{D5CDD505-2E9C-101B-9397-08002B2CF9AE}" pid="53" name="_SourceUrl">
    <vt:lpwstr/>
  </property>
  <property fmtid="{D5CDD505-2E9C-101B-9397-08002B2CF9AE}" pid="54" name="display_urn:schemas-microsoft-com:office:office#Freigabe">
    <vt:lpwstr>Cornelia Matsche</vt:lpwstr>
  </property>
  <property fmtid="{D5CDD505-2E9C-101B-9397-08002B2CF9AE}" pid="55" name="display_urn:schemas-microsoft-com:office:office#zu_x0020_informierende_x0020_Mitarbeiter">
    <vt:lpwstr>PROLEIT-AG\sp_tqm_projektierung;PROLEIT-AG\sp_tqm_teamassistenzprojektierung;PROLEIT-AG\sp_tqm_tochtergesellschaften</vt:lpwstr>
  </property>
  <property fmtid="{D5CDD505-2E9C-101B-9397-08002B2CF9AE}" pid="56" name="xd_ProgID">
    <vt:lpwstr/>
  </property>
  <property fmtid="{D5CDD505-2E9C-101B-9397-08002B2CF9AE}" pid="57" name="zu informierende Mitarbeiter">
    <vt:lpwstr>814;#c:0+.w|s-1-5-21-2426423655-380891968-1599691821-13785;#815;#c:0+.w|s-1-5-21-2426423655-380891968-1599691821-13786;#796;#c:0+.w|s-1-5-21-2426423655-380891968-1599691821-13787</vt:lpwstr>
  </property>
  <property fmtid="{D5CDD505-2E9C-101B-9397-08002B2CF9AE}" pid="58" name="Übersetzen">
    <vt:lpwstr/>
  </property>
  <property fmtid="{D5CDD505-2E9C-101B-9397-08002B2CF9AE}" pid="59" name="Übersetzer">
    <vt:lpwstr>Mc Geehan</vt:lpwstr>
  </property>
</Properties>
</file>